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２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遺伝子組換え生物等第二種使用終了（中止）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帝京科学大学学長 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遺伝子組換え生物等第二種使用について、実験を終了（中止）したことを報告いたします。</w:t>
      </w:r>
    </w:p>
    <w:p>
      <w:pPr>
        <w:pStyle w:val="Normal"/>
        <w:jc w:val="right"/>
        <w:rPr/>
      </w:pPr>
      <w:r>
        <w:rPr/>
        <w:t>承認番号　　　　号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9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課題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（印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の開始及び終了（中止）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　年　　　月　　　日から　令和　　　年　　　月　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終了後の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の所属・職・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期間中の実験従事者の健康状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実</w:t>
      </w:r>
      <w:r>
        <w:rPr/>
        <w:t>験によって得られた組換え体等の実験終了後の管理（注１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6"/>
        <w:gridCol w:w="700"/>
        <w:gridCol w:w="709"/>
        <w:gridCol w:w="709"/>
        <w:gridCol w:w="709"/>
        <w:gridCol w:w="419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,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（注２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措置（注３）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場所、管理責任者の所属・職・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移管の場合は移管先の機関・部局名・所在地を書き加えること）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管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　本用紙で足りない場合には同様の様式の別紙に記入してもよ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　管理の対象となる組換え体等の概要を簡明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３　該当する項目の欄に○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5" w:footer="720" w:bottom="1701"/>
      <w:pgNumType w:start="18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6655" cy="356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9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28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9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9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6-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9:00Z</dcterms:created>
  <dc:creator>学部事務</dc:creator>
  <dc:description/>
  <cp:keywords/>
  <dc:language>en-US</dc:language>
  <cp:lastModifiedBy>大学 帝京科学</cp:lastModifiedBy>
  <cp:lastPrinted>2010-01-26T14:20:00Z</cp:lastPrinted>
  <dcterms:modified xsi:type="dcterms:W3CDTF">2020-03-10T23:56:00Z</dcterms:modified>
  <cp:revision>9</cp:revision>
  <dc:subject/>
  <dc:title>(様式３)</dc:title>
</cp:coreProperties>
</file>