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３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遺伝子組換え生物等保管記録</w:t>
      </w:r>
      <w:r>
        <w:rPr>
          <w:sz w:val="21"/>
          <w:szCs w:val="21"/>
        </w:rPr>
        <w:t>(</w:t>
      </w:r>
      <w:r>
        <w:rPr>
          <w:sz w:val="21"/>
          <w:szCs w:val="21"/>
        </w:rPr>
        <w:t>その　</w:t>
      </w:r>
      <w:r>
        <w:rPr>
          <w:sz w:val="21"/>
          <w:szCs w:val="21"/>
        </w:rPr>
        <w:t>)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1418"/>
        <w:gridCol w:w="1417"/>
        <w:gridCol w:w="1276"/>
        <w:gridCol w:w="2072"/>
      </w:tblGrid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験課題名</w:t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験責任者所属・職・氏名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的封じ込めレベル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的封じ込めレベ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遺伝子組換え生物等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管期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管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管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管責任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（注１，２）</w:t>
            </w:r>
          </w:p>
        </w:tc>
      </w:tr>
      <w:tr>
        <w:trPr>
          <w:trHeight w:val="9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１　遺伝子組換え生物等を廃棄した場合には、廃棄期日・方法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２　遺伝子組換え生物等を他の機関等に移管した場合には、期日・移管先を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985" w:footer="720" w:bottom="1701"/>
      <w:pgNumType w:start="19"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6-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59:00Z</dcterms:created>
  <dc:creator>学部事務</dc:creator>
  <dc:description/>
  <cp:keywords/>
  <dc:language>en-US</dc:language>
  <cp:lastModifiedBy>花本　康弘</cp:lastModifiedBy>
  <cp:lastPrinted>2010-01-26T14:16:00Z</cp:lastPrinted>
  <dcterms:modified xsi:type="dcterms:W3CDTF">2019-12-25T03:01:00Z</dcterms:modified>
  <cp:revision>7</cp:revision>
  <dc:subject/>
  <dc:title>（様式４）</dc:title>
</cp:coreProperties>
</file>