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rPr>
          <w:rFonts w:ascii="ＭＳ 明朝;ＭＳ明朝Aク" w:hAnsi="ＭＳ 明朝;ＭＳ明朝Aク" w:cs="ＭＳ 明朝;ＭＳ明朝Aク"/>
          <w:szCs w:val="21"/>
        </w:rPr>
      </w:pPr>
      <w:r>
        <w:rPr>
          <w:rFonts w:cs="ＭＳ 明朝;ＭＳ明朝Aク" w:ascii="ＭＳ 明朝;ＭＳ明朝Aク" w:hAnsi="ＭＳ 明朝;ＭＳ明朝Aク"/>
          <w:szCs w:val="21"/>
        </w:rPr>
        <w:t xml:space="preserve"> </w:t>
      </w:r>
      <w:r>
        <w:rPr>
          <w:rFonts w:ascii="ＭＳ 明朝;ＭＳ明朝Aク" w:hAnsi="ＭＳ 明朝;ＭＳ明朝Aク" w:cs="ＭＳ 明朝;ＭＳ明朝Aク"/>
          <w:szCs w:val="21"/>
        </w:rPr>
        <w:t>別記様式第１号</w:t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szCs w:val="21"/>
        </w:rPr>
      </w:pPr>
      <w:r>
        <w:rPr>
          <w:rFonts w:cs="ＭＳ 明朝;ＭＳ明朝Aク" w:ascii="ＭＳ 明朝;ＭＳ明朝Aク" w:hAnsi="ＭＳ 明朝;ＭＳ明朝Aク"/>
          <w:szCs w:val="21"/>
        </w:rPr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szCs w:val="21"/>
        </w:rPr>
      </w:pPr>
      <w:r>
        <w:rPr>
          <w:rFonts w:cs="ＭＳ 明朝;ＭＳ明朝Aク" w:ascii="ＭＳ 明朝;ＭＳ明朝Aク" w:hAnsi="ＭＳ 明朝;ＭＳ明朝Aク"/>
          <w:szCs w:val="21"/>
        </w:rPr>
      </w:r>
    </w:p>
    <w:p>
      <w:pPr>
        <w:pStyle w:val="Normal"/>
        <w:spacing w:lineRule="exact" w:line="320"/>
        <w:jc w:val="center"/>
        <w:rPr>
          <w:rFonts w:ascii="ＭＳ 明朝;ＭＳ明朝Aク" w:hAnsi="ＭＳ 明朝;ＭＳ明朝Aク" w:cs="ＭＳ 明朝;ＭＳ明朝Aク"/>
          <w:szCs w:val="21"/>
        </w:rPr>
      </w:pPr>
      <w:r>
        <w:rPr>
          <w:rFonts w:ascii="ＭＳ 明朝;ＭＳ明朝Aク" w:hAnsi="ＭＳ 明朝;ＭＳ明朝Aク" w:cs="ＭＳ 明朝;ＭＳ明朝Aク"/>
          <w:szCs w:val="21"/>
        </w:rPr>
        <w:t>奨 学 寄 附 金 申 込 書</w:t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szCs w:val="21"/>
        </w:rPr>
      </w:pPr>
      <w:r>
        <w:rPr>
          <w:rFonts w:cs="ＭＳ 明朝;ＭＳ明朝Aク" w:ascii="ＭＳ 明朝;ＭＳ明朝Aク" w:hAnsi="ＭＳ 明朝;ＭＳ明朝Aク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ＭＳ明朝Aク" w:hAnsi="ＭＳ 明朝;ＭＳ明朝Aク" w:cs="ＭＳ 明朝;ＭＳ明朝Aク"/>
          <w:szCs w:val="21"/>
        </w:rPr>
        <w:t>令和　　年　　月　　日</w:t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szCs w:val="21"/>
        </w:rPr>
      </w:pPr>
      <w:r>
        <w:rPr>
          <w:rFonts w:cs="ＭＳ 明朝;ＭＳ明朝Aク" w:ascii="ＭＳ 明朝;ＭＳ明朝Aク" w:hAnsi="ＭＳ 明朝;ＭＳ明朝Aク"/>
          <w:szCs w:val="21"/>
        </w:rPr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spacing w:val="20"/>
          <w:kern w:val="0"/>
          <w:szCs w:val="21"/>
        </w:rPr>
        <w:t>学校法</w:t>
      </w:r>
      <w:r>
        <w:rPr>
          <w:rFonts w:ascii="ＭＳ 明朝;ＭＳ明朝Aク" w:hAnsi="ＭＳ 明朝;ＭＳ明朝Aク" w:cs="ＭＳ 明朝;ＭＳ明朝Aク"/>
          <w:spacing w:val="-30"/>
          <w:kern w:val="0"/>
          <w:szCs w:val="21"/>
        </w:rPr>
        <w:t>人</w:t>
      </w:r>
      <w:r>
        <w:rPr>
          <w:rFonts w:ascii="ＭＳ 明朝;ＭＳ明朝Aク" w:hAnsi="ＭＳ 明朝;ＭＳ明朝Aク" w:cs="ＭＳ 明朝;ＭＳ明朝Aク"/>
          <w:szCs w:val="21"/>
        </w:rPr>
        <w:t>　</w:t>
      </w:r>
      <w:r>
        <w:rPr>
          <w:rFonts w:ascii="ＭＳ 明朝;ＭＳ明朝Aク" w:hAnsi="ＭＳ 明朝;ＭＳ明朝Aク" w:cs="ＭＳ 明朝;ＭＳ明朝Aク"/>
          <w:spacing w:val="14"/>
          <w:kern w:val="0"/>
          <w:szCs w:val="21"/>
        </w:rPr>
        <w:t>帝京科学大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>学</w:t>
      </w:r>
    </w:p>
    <w:p>
      <w:pPr>
        <w:pStyle w:val="Normal"/>
        <w:spacing w:lineRule="exact" w:line="320"/>
        <w:ind w:firstLine="280"/>
        <w:rPr/>
      </w:pPr>
      <w:r>
        <w:rPr>
          <w:rFonts w:ascii="ＭＳ 明朝;ＭＳ明朝Aク" w:hAnsi="ＭＳ 明朝;ＭＳ明朝Aク" w:cs="ＭＳ 明朝;ＭＳ明朝Aク"/>
          <w:spacing w:val="35"/>
          <w:kern w:val="0"/>
          <w:szCs w:val="21"/>
        </w:rPr>
        <w:t>理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 xml:space="preserve">事長  </w:t>
      </w:r>
      <w:r>
        <w:rPr>
          <w:rFonts w:ascii="ＭＳ 明朝;ＭＳ明朝Aク" w:hAnsi="ＭＳ 明朝;ＭＳ明朝Aク" w:cs="ＭＳ 明朝;ＭＳ明朝Aク"/>
          <w:spacing w:val="143"/>
          <w:kern w:val="0"/>
          <w:szCs w:val="21"/>
        </w:rPr>
        <w:t>冲永莊</w:t>
      </w:r>
      <w:r>
        <w:rPr>
          <w:rFonts w:ascii="ＭＳ 明朝;ＭＳ明朝Aク" w:hAnsi="ＭＳ 明朝;ＭＳ明朝Aク" w:cs="ＭＳ 明朝;ＭＳ明朝Aク"/>
          <w:spacing w:val="1"/>
          <w:kern w:val="0"/>
          <w:szCs w:val="21"/>
        </w:rPr>
        <w:t>八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>　 殿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所　在　地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会　社　名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/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</w:t>
      </w:r>
      <w:r>
        <w:rPr>
          <w:rFonts w:ascii="ＭＳ 明朝;ＭＳ明朝Aク" w:hAnsi="ＭＳ 明朝;ＭＳ明朝Aク" w:cs="ＭＳ 明朝;ＭＳ明朝Aク"/>
          <w:spacing w:val="26"/>
          <w:kern w:val="0"/>
          <w:szCs w:val="21"/>
        </w:rPr>
        <w:t>代表者</w:t>
      </w:r>
      <w:r>
        <w:rPr>
          <w:rFonts w:ascii="ＭＳ 明朝;ＭＳ明朝Aク" w:hAnsi="ＭＳ 明朝;ＭＳ明朝Aク" w:cs="ＭＳ 明朝;ＭＳ明朝Aク"/>
          <w:spacing w:val="2"/>
          <w:kern w:val="0"/>
          <w:szCs w:val="21"/>
        </w:rPr>
        <w:t>名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　　　　　　　　　　　　印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下記により奨学寄附金の寄附を申し込みます。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Style21"/>
        <w:rPr>
          <w:rFonts w:ascii="ＭＳ 明朝;ＭＳ明朝Aク" w:hAnsi="ＭＳ 明朝;ＭＳ明朝Aク" w:cs="ＭＳ 明朝;ＭＳ明朝Aク"/>
          <w:sz w:val="21"/>
          <w:szCs w:val="21"/>
        </w:rPr>
      </w:pPr>
      <w:r>
        <w:rPr>
          <w:rFonts w:ascii="ＭＳ 明朝;ＭＳ明朝Aク" w:hAnsi="ＭＳ 明朝;ＭＳ明朝Aク" w:cs="ＭＳ 明朝;ＭＳ明朝Aク"/>
          <w:sz w:val="21"/>
          <w:szCs w:val="21"/>
        </w:rPr>
        <w:t>記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 w:val="21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１．　</w:t>
      </w:r>
      <w:r>
        <w:rPr>
          <w:rFonts w:ascii="ＭＳ 明朝;ＭＳ明朝Aク" w:hAnsi="ＭＳ 明朝;ＭＳ明朝Aク" w:cs="ＭＳ 明朝;ＭＳ明朝Aク"/>
          <w:w w:val="86"/>
          <w:kern w:val="0"/>
          <w:szCs w:val="21"/>
        </w:rPr>
        <w:t>寄 附 金 額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 xml:space="preserve">                       円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２．　</w:t>
      </w:r>
      <w:r>
        <w:rPr>
          <w:rFonts w:ascii="ＭＳ 明朝;ＭＳ明朝Aク" w:hAnsi="ＭＳ 明朝;ＭＳ明朝Aク" w:cs="ＭＳ 明朝;ＭＳ明朝Aク"/>
          <w:w w:val="95"/>
          <w:kern w:val="0"/>
          <w:szCs w:val="21"/>
        </w:rPr>
        <w:t>寄附の目的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３．　条　　　件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４．　そ　の　他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５．　備　　　考　</w:t>
      </w:r>
      <w:r>
        <w:rPr>
          <w:rFonts w:ascii="ＭＳ 明朝;ＭＳ明朝Aク" w:hAnsi="ＭＳ 明朝;ＭＳ明朝Aク" w:cs="ＭＳ 明朝;ＭＳ明朝Aク"/>
          <w:spacing w:val="8"/>
          <w:kern w:val="0"/>
          <w:szCs w:val="21"/>
        </w:rPr>
        <w:t>担当者（事務連絡先・住所）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ＭＳ明朝Aク" w:hAnsi="ＭＳ 明朝;ＭＳ明朝Aク" w:cs="ＭＳ 明朝;ＭＳ明朝Aク"/>
          <w:szCs w:val="21"/>
        </w:rPr>
      </w:pPr>
      <w:r>
        <w:rPr>
          <w:rFonts w:ascii="ＭＳ 明朝;ＭＳ明朝Aク" w:hAnsi="ＭＳ 明朝;ＭＳ明朝Aク" w:cs="ＭＳ 明朝;ＭＳ明朝Aク"/>
          <w:szCs w:val="21"/>
        </w:rPr>
        <w:t>別記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-739140</wp:posOffset>
                </wp:positionV>
                <wp:extent cx="212407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677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67.25pt;height:60.45pt;mso-wrap-distance-left:9.05pt;mso-wrap-distance-right:9.05pt;mso-wrap-distance-top:0pt;mso-wrap-distance-bottom:0pt;margin-top:-58.2pt;mso-position-vertical-relative:text;margin-left:1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szCs w:val="21"/>
        </w:rPr>
      </w:pPr>
      <w:r>
        <w:rPr>
          <w:rFonts w:cs="ＭＳ 明朝;ＭＳ明朝Aク" w:ascii="ＭＳ 明朝;ＭＳ明朝Aク" w:hAnsi="ＭＳ 明朝;ＭＳ明朝Aク"/>
          <w:szCs w:val="21"/>
        </w:rPr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szCs w:val="21"/>
        </w:rPr>
      </w:pPr>
      <w:r>
        <w:rPr>
          <w:rFonts w:cs="ＭＳ 明朝;ＭＳ明朝Aク" w:ascii="ＭＳ 明朝;ＭＳ明朝Aク" w:hAnsi="ＭＳ 明朝;ＭＳ明朝Aク"/>
          <w:szCs w:val="21"/>
        </w:rPr>
      </w:r>
    </w:p>
    <w:p>
      <w:pPr>
        <w:pStyle w:val="Normal"/>
        <w:spacing w:lineRule="exact" w:line="320"/>
        <w:jc w:val="center"/>
        <w:rPr>
          <w:rFonts w:ascii="ＭＳ 明朝;ＭＳ明朝Aク" w:hAnsi="ＭＳ 明朝;ＭＳ明朝Aク" w:cs="ＭＳ 明朝;ＭＳ明朝Aク"/>
          <w:szCs w:val="21"/>
        </w:rPr>
      </w:pPr>
      <w:r>
        <w:rPr>
          <w:rFonts w:ascii="ＭＳ 明朝;ＭＳ明朝Aク" w:hAnsi="ＭＳ 明朝;ＭＳ明朝Aク" w:cs="ＭＳ 明朝;ＭＳ明朝Aク"/>
          <w:szCs w:val="21"/>
        </w:rPr>
        <w:t>奨 学 寄 附 金 申 込 書</w:t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szCs w:val="21"/>
        </w:rPr>
      </w:pPr>
      <w:r>
        <w:rPr>
          <w:rFonts w:cs="ＭＳ 明朝;ＭＳ明朝Aク" w:ascii="ＭＳ 明朝;ＭＳ明朝Aク" w:hAnsi="ＭＳ 明朝;ＭＳ明朝Aク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ＭＳ明朝Aク" w:hAnsi="ＭＳ 明朝;ＭＳ明朝Aク" w:cs="ＭＳ 明朝;ＭＳ明朝Aク"/>
          <w:szCs w:val="21"/>
        </w:rPr>
        <w:t>令和○年○月○日</w:t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szCs w:val="21"/>
        </w:rPr>
      </w:pPr>
      <w:r>
        <w:rPr>
          <w:rFonts w:cs="ＭＳ 明朝;ＭＳ明朝Aク" w:ascii="ＭＳ 明朝;ＭＳ明朝Aク" w:hAnsi="ＭＳ 明朝;ＭＳ明朝Aク"/>
          <w:szCs w:val="21"/>
        </w:rPr>
      </w:r>
    </w:p>
    <w:p>
      <w:pPr>
        <w:pStyle w:val="Normal"/>
        <w:spacing w:lineRule="exact" w:line="32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spacing w:val="20"/>
          <w:kern w:val="0"/>
          <w:szCs w:val="21"/>
        </w:rPr>
        <w:t>学校法</w:t>
      </w:r>
      <w:r>
        <w:rPr>
          <w:rFonts w:ascii="ＭＳ 明朝;ＭＳ明朝Aク" w:hAnsi="ＭＳ 明朝;ＭＳ明朝Aク" w:cs="ＭＳ 明朝;ＭＳ明朝Aク"/>
          <w:spacing w:val="-30"/>
          <w:kern w:val="0"/>
          <w:szCs w:val="21"/>
        </w:rPr>
        <w:t>人</w:t>
      </w:r>
      <w:r>
        <w:rPr>
          <w:rFonts w:ascii="ＭＳ 明朝;ＭＳ明朝Aク" w:hAnsi="ＭＳ 明朝;ＭＳ明朝Aク" w:cs="ＭＳ 明朝;ＭＳ明朝Aク"/>
          <w:szCs w:val="21"/>
        </w:rPr>
        <w:t>　</w:t>
      </w:r>
      <w:r>
        <w:rPr>
          <w:rFonts w:ascii="ＭＳ 明朝;ＭＳ明朝Aク" w:hAnsi="ＭＳ 明朝;ＭＳ明朝Aク" w:cs="ＭＳ 明朝;ＭＳ明朝Aク"/>
          <w:spacing w:val="14"/>
          <w:kern w:val="0"/>
          <w:szCs w:val="21"/>
        </w:rPr>
        <w:t>帝京科学大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>学</w:t>
      </w:r>
    </w:p>
    <w:p>
      <w:pPr>
        <w:pStyle w:val="Normal"/>
        <w:spacing w:lineRule="exact" w:line="320"/>
        <w:ind w:firstLine="280"/>
        <w:rPr/>
      </w:pPr>
      <w:r>
        <w:rPr>
          <w:rFonts w:ascii="ＭＳ 明朝;ＭＳ明朝Aク" w:hAnsi="ＭＳ 明朝;ＭＳ明朝Aク" w:cs="ＭＳ 明朝;ＭＳ明朝Aク"/>
          <w:spacing w:val="35"/>
          <w:kern w:val="0"/>
          <w:szCs w:val="21"/>
        </w:rPr>
        <w:t>理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 xml:space="preserve">事長  </w:t>
      </w:r>
      <w:r>
        <w:rPr>
          <w:rFonts w:ascii="ＭＳ 明朝;ＭＳ明朝Aク" w:hAnsi="ＭＳ 明朝;ＭＳ明朝Aク" w:cs="ＭＳ 明朝;ＭＳ明朝Aク"/>
          <w:spacing w:val="143"/>
          <w:kern w:val="0"/>
          <w:szCs w:val="21"/>
        </w:rPr>
        <w:t>冲永莊</w:t>
      </w:r>
      <w:r>
        <w:rPr>
          <w:rFonts w:ascii="ＭＳ 明朝;ＭＳ明朝Aク" w:hAnsi="ＭＳ 明朝;ＭＳ明朝Aク" w:cs="ＭＳ 明朝;ＭＳ明朝Aク"/>
          <w:spacing w:val="1"/>
          <w:kern w:val="0"/>
          <w:szCs w:val="21"/>
        </w:rPr>
        <w:t>八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>　 殿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所　在　地　　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会　社　名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/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</w:t>
      </w:r>
      <w:r>
        <w:rPr>
          <w:rFonts w:ascii="ＭＳ 明朝;ＭＳ明朝Aク" w:hAnsi="ＭＳ 明朝;ＭＳ明朝Aク" w:cs="ＭＳ 明朝;ＭＳ明朝Aク"/>
          <w:spacing w:val="26"/>
          <w:kern w:val="0"/>
          <w:szCs w:val="21"/>
        </w:rPr>
        <w:t>代表者</w:t>
      </w:r>
      <w:r>
        <w:rPr>
          <w:rFonts w:ascii="ＭＳ 明朝;ＭＳ明朝Aク" w:hAnsi="ＭＳ 明朝;ＭＳ明朝Aク" w:cs="ＭＳ 明朝;ＭＳ明朝Aク"/>
          <w:spacing w:val="2"/>
          <w:kern w:val="0"/>
          <w:szCs w:val="21"/>
        </w:rPr>
        <w:t>名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　　　　　　　　　　　　印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下記により奨学寄附金の寄附を申し込みます。</w:t>
      </w:r>
    </w:p>
    <w:p>
      <w:pPr>
        <w:pStyle w:val="Normal"/>
        <w:spacing w:lineRule="exact" w:line="320"/>
        <w:ind w:firstLine="1050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Style21"/>
        <w:rPr>
          <w:rFonts w:ascii="ＭＳ 明朝;ＭＳ明朝Aク" w:hAnsi="ＭＳ 明朝;ＭＳ明朝Aク" w:cs="ＭＳ 明朝;ＭＳ明朝Aク"/>
          <w:sz w:val="21"/>
          <w:szCs w:val="21"/>
        </w:rPr>
      </w:pPr>
      <w:r>
        <w:rPr>
          <w:rFonts w:ascii="ＭＳ 明朝;ＭＳ明朝Aク" w:hAnsi="ＭＳ 明朝;ＭＳ明朝Aク" w:cs="ＭＳ 明朝;ＭＳ明朝Aク"/>
          <w:sz w:val="21"/>
          <w:szCs w:val="21"/>
        </w:rPr>
        <w:t>記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 w:val="21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１．　</w:t>
      </w:r>
      <w:r>
        <w:rPr>
          <w:rFonts w:ascii="ＭＳ 明朝;ＭＳ明朝Aク" w:hAnsi="ＭＳ 明朝;ＭＳ明朝Aク" w:cs="ＭＳ 明朝;ＭＳ明朝Aク"/>
          <w:w w:val="86"/>
          <w:kern w:val="0"/>
          <w:szCs w:val="21"/>
        </w:rPr>
        <w:t>寄 附 金 額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 xml:space="preserve">     ○○○○円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２．　</w:t>
      </w:r>
      <w:r>
        <w:rPr>
          <w:rFonts w:ascii="ＭＳ 明朝;ＭＳ明朝Aク" w:hAnsi="ＭＳ 明朝;ＭＳ明朝Aク" w:cs="ＭＳ 明朝;ＭＳ明朝Aク"/>
          <w:w w:val="95"/>
          <w:kern w:val="0"/>
          <w:szCs w:val="21"/>
        </w:rPr>
        <w:t>寄附の目的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>　○○の研究のため、○○（人名）の研究費として</w:t>
      </w:r>
      <w:r>
        <w:rPr>
          <w:rFonts w:cs="ＭＳ 明朝;ＭＳ明朝Aク" w:ascii="ＭＳ 明朝;ＭＳ明朝Aク" w:hAnsi="ＭＳ 明朝;ＭＳ明朝Aク"/>
          <w:kern w:val="0"/>
          <w:szCs w:val="21"/>
        </w:rPr>
        <w:t>etc</w:t>
      </w:r>
      <w:r>
        <w:rPr>
          <w:rFonts w:ascii="ＭＳ 明朝;ＭＳ明朝Aク" w:hAnsi="ＭＳ 明朝;ＭＳ明朝Aク" w:cs="ＭＳ 明朝;ＭＳ明朝Aク"/>
          <w:kern w:val="0"/>
          <w:szCs w:val="21"/>
        </w:rPr>
        <w:t>　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３．　条　　　件　無条件（あれば記入）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４．　そ　の　他　なし（特記事項があれば記入）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kern w:val="0"/>
          <w:szCs w:val="21"/>
        </w:rPr>
        <w:t>　　　　　　　５．　備　　　考　</w:t>
      </w:r>
    </w:p>
    <w:p>
      <w:pPr>
        <w:pStyle w:val="Normal"/>
        <w:rPr>
          <w:rFonts w:ascii="ＭＳ 明朝;ＭＳ明朝Aク" w:hAnsi="ＭＳ 明朝;ＭＳ明朝Aク" w:cs="ＭＳ 明朝;ＭＳ明朝Aク"/>
          <w:spacing w:val="8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spacing w:val="8"/>
          <w:kern w:val="0"/>
          <w:szCs w:val="21"/>
        </w:rPr>
        <w:t>　　　　　　　</w:t>
      </w:r>
    </w:p>
    <w:p>
      <w:pPr>
        <w:pStyle w:val="Normal"/>
        <w:rPr>
          <w:rFonts w:ascii="ＭＳ 明朝;ＭＳ明朝Aク" w:hAnsi="ＭＳ 明朝;ＭＳ明朝Aク" w:cs="ＭＳ 明朝;ＭＳ明朝Aク"/>
          <w:spacing w:val="8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spacing w:val="8"/>
          <w:kern w:val="0"/>
          <w:szCs w:val="21"/>
        </w:rPr>
        <w:t>　　　　　　　事務担当者　住所　電話番号　所属部署　氏名　○○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ascii="ＭＳ 明朝;ＭＳ明朝Aク" w:hAnsi="ＭＳ 明朝;ＭＳ明朝Aク" w:cs="ＭＳ 明朝;ＭＳ明朝Aク"/>
          <w:spacing w:val="8"/>
          <w:kern w:val="0"/>
          <w:szCs w:val="21"/>
        </w:rPr>
        <w:t>　　　　　　　（こちらの担当者様宛てに受納書を送らせていただきます。）</w:t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p>
      <w:pPr>
        <w:pStyle w:val="Normal"/>
        <w:rPr>
          <w:rFonts w:ascii="ＭＳ 明朝;ＭＳ明朝Aク" w:hAnsi="ＭＳ 明朝;ＭＳ明朝Aク" w:cs="ＭＳ 明朝;ＭＳ明朝Aク"/>
          <w:kern w:val="0"/>
          <w:szCs w:val="21"/>
        </w:rPr>
      </w:pPr>
      <w:r>
        <w:rPr>
          <w:rFonts w:cs="ＭＳ 明朝;ＭＳ明朝Aク" w:ascii="ＭＳ 明朝;ＭＳ明朝Aク" w:hAnsi="ＭＳ 明朝;ＭＳ明朝Aク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Aク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ＭＳ明朝Aク" w:hAnsi="ＭＳ 明朝;ＭＳ明朝Aク" w:cs="ＭＳ 明朝;ＭＳ明朝Aク"/>
      </w:rPr>
    </w:pPr>
    <w:r>
      <w:rPr>
        <w:rFonts w:cs="ＭＳ 明朝;ＭＳ明朝Aク" w:ascii="ＭＳ 明朝;ＭＳ明朝Aク" w:hAnsi="ＭＳ 明朝;ＭＳ明朝Aク"/>
      </w:rPr>
    </w:r>
  </w:p>
  <w:p>
    <w:pPr>
      <w:pStyle w:val="Header"/>
      <w:jc w:val="right"/>
      <w:rPr>
        <w:rFonts w:ascii="ＭＳ 明朝;ＭＳ明朝Aク" w:hAnsi="ＭＳ 明朝;ＭＳ明朝Aク" w:cs="ＭＳ 明朝;ＭＳ明朝Aク"/>
      </w:rPr>
    </w:pPr>
    <w:r>
      <w:rPr>
        <w:rFonts w:cs="ＭＳ 明朝;ＭＳ明朝Aク" w:ascii="ＭＳ 明朝;ＭＳ明朝Aク" w:hAnsi="ＭＳ 明朝;ＭＳ明朝A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A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ＭＳゴシック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ＭＳゴシック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5:00Z</dcterms:created>
  <dc:creator>isojim21</dc:creator>
  <dc:description/>
  <cp:keywords/>
  <dc:language>en-US</dc:language>
  <cp:lastModifiedBy>花本　康弘</cp:lastModifiedBy>
  <cp:lastPrinted>2010-01-27T12:11:00Z</cp:lastPrinted>
  <dcterms:modified xsi:type="dcterms:W3CDTF">2020-01-22T05:55:00Z</dcterms:modified>
  <cp:revision>2</cp:revision>
  <dc:subject/>
  <dc:title>学校法人帝京科学大学顧問規程</dc:title>
</cp:coreProperties>
</file>